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93026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9"/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на Педагогическом совете  от «____»____________202__г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отокол №____</w:t>
                                  </w:r>
                                </w:p>
                              </w:tc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Заведующий МБДОУ «ЦРР-Д/С №34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_________________ Саидова Л.Ш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Приказ № _____ от «___» _______ 202__ 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64.25pt;mso-wrap-distance-left:9pt;mso-wrap-distance-right:9pt;mso-wrap-distance-top:0pt;mso-wrap-distance-bottom:0pt;margin-top:7.9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9"/>
                        <w:gridCol w:w="4670"/>
                      </w:tblGrid>
                      <w:tr>
                        <w:trPr/>
                        <w:tc>
                          <w:tcPr>
                            <w:tcW w:w="4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на Педагогическом совете  от «____»____________202__г.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токол №____</w:t>
                            </w:r>
                          </w:p>
                        </w:tc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Заведующий МБДОУ «ЦРР-Д/С №34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_________________ Саидова Л.Ш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иказ № _____ от «___» _______ 202__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рядок приема на обучение по образовательным программам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школьного образова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м бюджетном образовательном  учреждении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Центр развития ребенка – Детский сад №34»</w:t>
      </w:r>
    </w:p>
    <w:p>
      <w:pPr>
        <w:pStyle w:val="Normal"/>
        <w:spacing w:before="0" w:after="28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0" w:name="ZAP1L46386"/>
      <w:bookmarkStart w:id="1" w:name="XA00LU62M3"/>
      <w:bookmarkStart w:id="2" w:name="ZAP1QIO39N"/>
      <w:bookmarkStart w:id="3" w:name="bssPhr22"/>
      <w:bookmarkStart w:id="4" w:name="ZAP1L46386"/>
      <w:bookmarkStart w:id="5" w:name="XA00LU62M3"/>
      <w:bookmarkStart w:id="6" w:name="ZAP1QIO39N"/>
      <w:bookmarkStart w:id="7" w:name="bssPhr22"/>
      <w:bookmarkEnd w:id="4"/>
      <w:bookmarkEnd w:id="5"/>
      <w:bookmarkEnd w:id="6"/>
      <w:bookmarkEnd w:id="7"/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в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м бюджетном образовательном  учреждении «Центр развития ребенка – Детский сад №34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рядок) определяет правила приема детей в Муниципальное бюджетное образовательное  учреждение «Центр развития ребенка – Детский сад №34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рганизации, осуществляющая образовательную деятельность по образовательным программам дошкольного образования </w:t>
      </w:r>
      <w:bookmarkStart w:id="8" w:name="ZAP1UDQ36S"/>
      <w:bookmarkStart w:id="9" w:name="ZAP23SC38D"/>
      <w:bookmarkStart w:id="10" w:name="bssPhr23"/>
      <w:bookmarkEnd w:id="8"/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алее – МБДОУ «ЦРР –Д/С №34»). </w:t>
      </w:r>
    </w:p>
    <w:p>
      <w:pPr>
        <w:pStyle w:val="Normal"/>
        <w:spacing w:before="0" w:after="280"/>
        <w:rPr/>
      </w:pPr>
      <w:bookmarkStart w:id="11" w:name="ZAP1MMS3A4"/>
      <w:bookmarkStart w:id="12" w:name="XA00LUO2M6"/>
      <w:bookmarkStart w:id="13" w:name="ZAP1S5E3BL"/>
      <w:bookmarkStart w:id="14" w:name="bssPhr24"/>
      <w:bookmarkEnd w:id="11"/>
      <w:bookmarkEnd w:id="12"/>
      <w:bookmarkEnd w:id="13"/>
      <w:bookmarkEnd w:id="14"/>
      <w:r>
        <w:rPr/>
        <w:t>2. Прием иностранных граждан и лиц без гражданства, в том числе соотечественников за рубежом, в МБДОУ «ЦРР –Д/С №34»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7598; 2020, № 9, ст.1137) и настоящим Порядком.</w:t>
      </w:r>
    </w:p>
    <w:p>
      <w:pPr>
        <w:pStyle w:val="Normal"/>
        <w:spacing w:before="0" w:after="280"/>
        <w:rPr/>
      </w:pPr>
      <w:bookmarkStart w:id="15" w:name="ZAP2B0O3L9"/>
      <w:bookmarkStart w:id="16" w:name="XA00LVA2M9"/>
      <w:bookmarkStart w:id="17" w:name="ZAP2GFA3MQ"/>
      <w:bookmarkStart w:id="18" w:name="bssPhr25"/>
      <w:bookmarkEnd w:id="15"/>
      <w:bookmarkEnd w:id="16"/>
      <w:bookmarkEnd w:id="17"/>
      <w:bookmarkEnd w:id="18"/>
      <w:r>
        <w:rPr/>
        <w:t xml:space="preserve">3. </w:t>
      </w:r>
      <w:bookmarkStart w:id="19" w:name="ZAP21103HE"/>
      <w:bookmarkStart w:id="20" w:name="XA00LVS2MC"/>
      <w:bookmarkStart w:id="21" w:name="ZAP26FI3IV"/>
      <w:bookmarkStart w:id="22" w:name="bssPhr28"/>
      <w:bookmarkEnd w:id="19"/>
      <w:bookmarkEnd w:id="20"/>
      <w:bookmarkEnd w:id="21"/>
      <w:bookmarkEnd w:id="22"/>
      <w:r>
        <w:rPr/>
        <w:t>Порядок  приема на обучение в  МБДОУ «ЦРР –Д/С №34» должен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before="0" w:after="280"/>
        <w:rPr/>
      </w:pPr>
      <w:bookmarkStart w:id="23" w:name="ZAP2O423P2"/>
      <w:bookmarkStart w:id="24" w:name="ZAP2TIK3QJ"/>
      <w:bookmarkStart w:id="25" w:name="bssPhr29"/>
      <w:bookmarkEnd w:id="23"/>
      <w:bookmarkEnd w:id="24"/>
      <w:bookmarkEnd w:id="25"/>
      <w:r>
        <w:rPr/>
        <w:t>3.1.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.</w:t>
        <w:br/>
      </w:r>
      <w:bookmarkStart w:id="26" w:name="ZAP2PJU3JC"/>
      <w:bookmarkEnd w:id="26"/>
    </w:p>
    <w:p>
      <w:pPr>
        <w:pStyle w:val="Normal"/>
        <w:spacing w:before="0" w:after="280"/>
        <w:rPr/>
      </w:pPr>
      <w:bookmarkStart w:id="27" w:name="ZAP2COO3IV"/>
      <w:bookmarkStart w:id="28" w:name="ZAP2I7A3KG"/>
      <w:bookmarkStart w:id="29" w:name="ZAP2IAS3KH"/>
      <w:bookmarkStart w:id="30" w:name="bssPhr33"/>
      <w:bookmarkStart w:id="31" w:name="ZAP1GMA34E"/>
      <w:bookmarkStart w:id="32" w:name="ZAP1M4S35V"/>
      <w:bookmarkStart w:id="33" w:name="bssPhr32"/>
      <w:bookmarkStart w:id="34" w:name="ZAP1HQA34V"/>
      <w:bookmarkStart w:id="35" w:name="ZAP1N8S36G"/>
      <w:bookmarkStart w:id="36" w:name="bssPhr30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t>3.2.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pacing w:before="0" w:after="280"/>
        <w:rPr/>
      </w:pPr>
      <w:bookmarkStart w:id="37" w:name="ZAP2HNO3LH"/>
      <w:bookmarkStart w:id="38" w:name="ZAP2N6A3N2"/>
      <w:bookmarkStart w:id="39" w:name="XA00M262MM"/>
      <w:bookmarkStart w:id="40" w:name="ZAP2N9S3N3"/>
      <w:bookmarkStart w:id="41" w:name="bssPhr35"/>
      <w:bookmarkStart w:id="42" w:name="ZAP1DC434L"/>
      <w:bookmarkStart w:id="43" w:name="ZAP1IQM366"/>
      <w:bookmarkStart w:id="44" w:name="bssPhr34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t>4. В приеме в МБДОУ «ЦРР –Д/С №34»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7598; 2019, № 30, ст.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spacing w:before="0" w:after="280"/>
        <w:rPr/>
      </w:pPr>
      <w:bookmarkStart w:id="45" w:name="ZAP24SO3FQ"/>
      <w:bookmarkStart w:id="46" w:name="ZAP2ABA3HB"/>
      <w:bookmarkStart w:id="47" w:name="XA00M2O2MP"/>
      <w:bookmarkStart w:id="48" w:name="ZAP2AES3HC"/>
      <w:bookmarkStart w:id="49" w:name="bssPhr37"/>
      <w:bookmarkStart w:id="50" w:name="ZAP1HT0350"/>
      <w:bookmarkStart w:id="51" w:name="ZAP1NBI36H"/>
      <w:bookmarkStart w:id="52" w:name="bssPhr36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/>
        <w:t>5. МБДОУ «ЦРР –Д/С №34» обязано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280"/>
        <w:rPr/>
      </w:pPr>
      <w:bookmarkStart w:id="53" w:name="ZAP28R83G8"/>
      <w:bookmarkStart w:id="54" w:name="ZAP2E9Q3HP"/>
      <w:bookmarkStart w:id="55" w:name="ZAP2EDC3HQ"/>
      <w:bookmarkStart w:id="56" w:name="bssPhr39"/>
      <w:bookmarkStart w:id="57" w:name="ZAP1K00365"/>
      <w:bookmarkStart w:id="58" w:name="ZAP1PEI37M"/>
      <w:bookmarkStart w:id="59" w:name="bssPhr38"/>
      <w:bookmarkEnd w:id="53"/>
      <w:bookmarkEnd w:id="54"/>
      <w:bookmarkEnd w:id="55"/>
      <w:bookmarkEnd w:id="56"/>
      <w:bookmarkEnd w:id="57"/>
      <w:bookmarkEnd w:id="58"/>
      <w:bookmarkEnd w:id="59"/>
      <w:r>
        <w:rPr/>
        <w:t>5.1.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pacing w:before="0" w:after="280"/>
        <w:rPr/>
      </w:pPr>
      <w:bookmarkStart w:id="60" w:name="ZAP28BI3EE"/>
      <w:bookmarkStart w:id="61" w:name="ZAP2DQ43FV"/>
      <w:bookmarkStart w:id="62" w:name="bssPhr40"/>
      <w:bookmarkEnd w:id="60"/>
      <w:bookmarkEnd w:id="61"/>
      <w:bookmarkEnd w:id="62"/>
      <w:r>
        <w:rPr/>
        <w:t>5.2.МБДОУ «ЦРР –Д/С №34»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pacing w:before="0" w:after="280"/>
        <w:rPr/>
      </w:pPr>
      <w:bookmarkStart w:id="63" w:name="ZAP25Q23GI"/>
      <w:bookmarkStart w:id="64" w:name="ZAP2B8K3I3"/>
      <w:bookmarkStart w:id="65" w:name="bssPhr41"/>
      <w:bookmarkEnd w:id="63"/>
      <w:bookmarkEnd w:id="64"/>
      <w:bookmarkEnd w:id="65"/>
      <w:r>
        <w:rPr/>
        <w:t>5.3.Факт ознакомления родителей (законных представителей) ребенка, в том числе через официальный сайт МБДОУ «ЦРР –Д/С №34»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before="0" w:after="280"/>
        <w:rPr/>
      </w:pPr>
      <w:bookmarkStart w:id="66" w:name="ZAP2BGC3NE"/>
      <w:bookmarkStart w:id="67" w:name="XA00M3A2MS"/>
      <w:bookmarkStart w:id="68" w:name="ZAP2GUU3OV"/>
      <w:bookmarkStart w:id="69" w:name="bssPhr42"/>
      <w:bookmarkEnd w:id="66"/>
      <w:bookmarkEnd w:id="67"/>
      <w:bookmarkEnd w:id="68"/>
      <w:bookmarkEnd w:id="69"/>
      <w:r>
        <w:rPr/>
        <w:t>6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before="0" w:after="280"/>
        <w:rPr/>
      </w:pPr>
      <w:bookmarkStart w:id="70" w:name="ZAP22AM3GN"/>
      <w:bookmarkStart w:id="71" w:name="XA00M2U2M0"/>
      <w:bookmarkStart w:id="72" w:name="ZAP27P83I8"/>
      <w:bookmarkStart w:id="73" w:name="bssPhr43"/>
      <w:bookmarkEnd w:id="70"/>
      <w:bookmarkEnd w:id="71"/>
      <w:bookmarkEnd w:id="72"/>
      <w:bookmarkEnd w:id="73"/>
      <w:r>
        <w:rPr/>
        <w:t>7. Прием в МБДОУ «ЦРР –Д/С №34»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 г. № 273-ФЗ "Об образовании в Российской Федерации".</w:t>
      </w:r>
    </w:p>
    <w:p>
      <w:pPr>
        <w:pStyle w:val="Normal"/>
        <w:spacing w:before="0" w:after="280"/>
        <w:rPr/>
      </w:pPr>
      <w:bookmarkStart w:id="74" w:name="ZAP2AEU3IK"/>
      <w:bookmarkStart w:id="75" w:name="ZAP2FTG3K5"/>
      <w:bookmarkStart w:id="76" w:name="ZAP2G123K6"/>
      <w:bookmarkStart w:id="77" w:name="bssPhr45"/>
      <w:bookmarkStart w:id="78" w:name="ZAP1DEQ34M"/>
      <w:bookmarkStart w:id="79" w:name="ZAP1ITC367"/>
      <w:bookmarkStart w:id="80" w:name="bssPhr44"/>
      <w:bookmarkEnd w:id="74"/>
      <w:bookmarkEnd w:id="75"/>
      <w:bookmarkEnd w:id="76"/>
      <w:bookmarkEnd w:id="77"/>
      <w:bookmarkEnd w:id="78"/>
      <w:bookmarkEnd w:id="79"/>
      <w:bookmarkEnd w:id="80"/>
      <w:r>
        <w:rPr/>
        <w:t>7.1.Документы о приеме подаются в МБДОУ «ЦРР –Д/С №34»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spacing w:before="0" w:after="280"/>
        <w:rPr/>
      </w:pPr>
      <w:bookmarkStart w:id="81" w:name="ZAP2ICS3K2"/>
      <w:bookmarkStart w:id="82" w:name="ZAP2NRE3LJ"/>
      <w:bookmarkStart w:id="83" w:name="ZAP2NV03LK"/>
      <w:bookmarkStart w:id="84" w:name="bssPhr47"/>
      <w:bookmarkEnd w:id="81"/>
      <w:bookmarkEnd w:id="82"/>
      <w:bookmarkEnd w:id="83"/>
      <w:bookmarkEnd w:id="84"/>
      <w:r>
        <w:rPr/>
        <w:t>7.2.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before="0" w:after="280"/>
        <w:rPr/>
      </w:pPr>
      <w:bookmarkStart w:id="85" w:name="ZAP1DRO36O"/>
      <w:bookmarkStart w:id="86" w:name="XA00M3G2M3"/>
      <w:bookmarkStart w:id="87" w:name="ZAP1JAA389"/>
      <w:bookmarkStart w:id="88" w:name="bssPhr48"/>
      <w:bookmarkEnd w:id="85"/>
      <w:bookmarkEnd w:id="86"/>
      <w:bookmarkEnd w:id="87"/>
      <w:bookmarkEnd w:id="88"/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Normal"/>
        <w:spacing w:before="0" w:after="280"/>
        <w:rPr/>
      </w:pPr>
      <w:bookmarkStart w:id="89" w:name="ZAP1LUK371"/>
      <w:bookmarkStart w:id="90" w:name="XA00M5Q2MD"/>
      <w:bookmarkStart w:id="91" w:name="ZAP1RD638I"/>
      <w:bookmarkStart w:id="92" w:name="bssPhr49"/>
      <w:bookmarkEnd w:id="89"/>
      <w:bookmarkEnd w:id="90"/>
      <w:bookmarkEnd w:id="91"/>
      <w:bookmarkEnd w:id="92"/>
      <w:r>
        <w:rPr/>
        <w:t>2) о статусах обработки заявлений, об основаниях их изменения и комментарии к ним;</w:t>
      </w:r>
    </w:p>
    <w:p>
      <w:pPr>
        <w:pStyle w:val="Normal"/>
        <w:spacing w:before="0" w:after="280"/>
        <w:rPr/>
      </w:pPr>
      <w:bookmarkStart w:id="93" w:name="ZAP1R1A3CU"/>
      <w:bookmarkStart w:id="94" w:name="XA00M6C2MG"/>
      <w:bookmarkStart w:id="95" w:name="ZAP20FS3EF"/>
      <w:bookmarkStart w:id="96" w:name="bssPhr50"/>
      <w:bookmarkEnd w:id="93"/>
      <w:bookmarkEnd w:id="94"/>
      <w:bookmarkEnd w:id="95"/>
      <w:bookmarkEnd w:id="96"/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97" w:name="ZAP1GAA3A9"/>
      <w:bookmarkStart w:id="98" w:name="XA00M6U2MJ"/>
      <w:bookmarkStart w:id="99" w:name="ZAP1LOS3BQ"/>
      <w:bookmarkStart w:id="100" w:name="bssPhr51"/>
      <w:bookmarkEnd w:id="97"/>
      <w:bookmarkEnd w:id="98"/>
      <w:bookmarkEnd w:id="99"/>
      <w:bookmarkEnd w:id="100"/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pacing w:before="0" w:after="280"/>
        <w:rPr/>
      </w:pPr>
      <w:bookmarkStart w:id="101" w:name="ZAP1HCU3BL"/>
      <w:bookmarkStart w:id="102" w:name="XA00M7G2MM"/>
      <w:bookmarkStart w:id="103" w:name="ZAP1MRG3D6"/>
      <w:bookmarkStart w:id="104" w:name="bssPhr52"/>
      <w:bookmarkEnd w:id="101"/>
      <w:bookmarkEnd w:id="102"/>
      <w:bookmarkEnd w:id="103"/>
      <w:bookmarkEnd w:id="104"/>
      <w:r>
        <w:rPr/>
        <w:t>5) 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before="0" w:after="280"/>
        <w:rPr/>
      </w:pPr>
      <w:bookmarkStart w:id="105" w:name="ZAP20JO3HM"/>
      <w:bookmarkStart w:id="106" w:name="ZAP262A3J7"/>
      <w:bookmarkStart w:id="107" w:name="XA00M8G2N0"/>
      <w:bookmarkStart w:id="108" w:name="ZAP265S3J8"/>
      <w:bookmarkStart w:id="109" w:name="bssPhr54"/>
      <w:bookmarkStart w:id="110" w:name="ZAP1MFE36R"/>
      <w:bookmarkStart w:id="111" w:name="ZAP1RU038C"/>
      <w:bookmarkStart w:id="112" w:name="bssPhr53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/>
        <w:t>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before="0" w:after="280"/>
        <w:rPr/>
      </w:pPr>
      <w:bookmarkStart w:id="113" w:name="ZAP2CQ23J0"/>
      <w:bookmarkStart w:id="114" w:name="ZAP2I8K3KH"/>
      <w:bookmarkStart w:id="115" w:name="bssPhr55"/>
      <w:bookmarkEnd w:id="113"/>
      <w:bookmarkEnd w:id="114"/>
      <w:bookmarkEnd w:id="115"/>
      <w:r>
        <w:rPr/>
        <w:t>8.1.Заявление для направления МБДОУ «ЦРР –Д/С №34» 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16" w:name="ZAP2IVE3MA"/>
      <w:bookmarkStart w:id="117" w:name="ZAP2OE03NR"/>
      <w:bookmarkStart w:id="118" w:name="bssPhr56"/>
      <w:bookmarkEnd w:id="116"/>
      <w:bookmarkEnd w:id="117"/>
      <w:bookmarkEnd w:id="118"/>
      <w:r>
        <w:rPr/>
        <w:t>8.2.Заявление о приеме представляется в МБДОУ «ЦРР –Д/С №34»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280"/>
        <w:rPr/>
      </w:pPr>
      <w:bookmarkStart w:id="119" w:name="ZAP22OC3CH"/>
      <w:bookmarkStart w:id="120" w:name="ZAP286U3E2"/>
      <w:bookmarkStart w:id="121" w:name="bssPhr57"/>
      <w:bookmarkEnd w:id="119"/>
      <w:bookmarkEnd w:id="120"/>
      <w:bookmarkEnd w:id="121"/>
      <w:r>
        <w:rPr/>
        <w:t>8.3.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before="0" w:after="280"/>
        <w:rPr/>
      </w:pPr>
      <w:bookmarkStart w:id="122" w:name="ZAP2GFO3IL"/>
      <w:bookmarkStart w:id="123" w:name="XA00M922N3"/>
      <w:bookmarkStart w:id="124" w:name="ZAP2LUA3K6"/>
      <w:bookmarkStart w:id="125" w:name="bssPhr58"/>
      <w:bookmarkEnd w:id="122"/>
      <w:bookmarkEnd w:id="123"/>
      <w:bookmarkEnd w:id="124"/>
      <w:bookmarkEnd w:id="125"/>
      <w:r>
        <w:rPr/>
        <w:t>а) фамилия, имя, отчество (последнее - при наличии) ребенка;</w:t>
      </w:r>
    </w:p>
    <w:p>
      <w:pPr>
        <w:pStyle w:val="Normal"/>
        <w:spacing w:before="0" w:after="280"/>
        <w:rPr/>
      </w:pPr>
      <w:bookmarkStart w:id="126" w:name="ZAP2QKG3KV"/>
      <w:bookmarkStart w:id="127" w:name="XA00M9K2N6"/>
      <w:bookmarkStart w:id="128" w:name="ZAP30323MG"/>
      <w:bookmarkStart w:id="129" w:name="bssPhr59"/>
      <w:bookmarkEnd w:id="126"/>
      <w:bookmarkEnd w:id="127"/>
      <w:bookmarkEnd w:id="128"/>
      <w:bookmarkEnd w:id="129"/>
      <w:r>
        <w:rPr/>
        <w:t>б) дата рождения ребенка;</w:t>
      </w:r>
    </w:p>
    <w:p>
      <w:pPr>
        <w:pStyle w:val="Normal"/>
        <w:spacing w:before="0" w:after="280"/>
        <w:rPr/>
      </w:pPr>
      <w:bookmarkStart w:id="130" w:name="ZAP2DVU3LO"/>
      <w:bookmarkStart w:id="131" w:name="XA00MA62N9"/>
      <w:bookmarkStart w:id="132" w:name="ZAP2JEG3N9"/>
      <w:bookmarkStart w:id="133" w:name="bssPhr60"/>
      <w:bookmarkEnd w:id="130"/>
      <w:bookmarkEnd w:id="131"/>
      <w:bookmarkEnd w:id="132"/>
      <w:bookmarkEnd w:id="133"/>
      <w:r>
        <w:rPr/>
        <w:t>в) реквизиты свидетельства о рождении ребенка;</w:t>
      </w:r>
    </w:p>
    <w:p>
      <w:pPr>
        <w:pStyle w:val="Normal"/>
        <w:spacing w:before="0" w:after="280"/>
        <w:rPr/>
      </w:pPr>
      <w:bookmarkStart w:id="134" w:name="ZAP2U5O3QA"/>
      <w:bookmarkStart w:id="135" w:name="XA00M5O2MC"/>
      <w:bookmarkStart w:id="136" w:name="ZAP33KA3RR"/>
      <w:bookmarkStart w:id="137" w:name="bssPhr61"/>
      <w:bookmarkEnd w:id="134"/>
      <w:bookmarkEnd w:id="135"/>
      <w:bookmarkEnd w:id="136"/>
      <w:bookmarkEnd w:id="137"/>
      <w:r>
        <w:rPr/>
        <w:t>г) адрес места жительства (места пребывания, места фактического проживания) ребенка;</w:t>
      </w:r>
    </w:p>
    <w:p>
      <w:pPr>
        <w:pStyle w:val="Normal"/>
        <w:spacing w:before="0" w:after="280"/>
        <w:rPr/>
      </w:pPr>
      <w:bookmarkStart w:id="138" w:name="ZAP1V2E3BC"/>
      <w:bookmarkStart w:id="139" w:name="XA00M6A2MF"/>
      <w:bookmarkStart w:id="140" w:name="ZAP24H03CT"/>
      <w:bookmarkStart w:id="141" w:name="bssPhr62"/>
      <w:bookmarkEnd w:id="138"/>
      <w:bookmarkEnd w:id="139"/>
      <w:bookmarkEnd w:id="140"/>
      <w:bookmarkEnd w:id="141"/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142" w:name="ZAP1RR83DJ"/>
      <w:bookmarkStart w:id="143" w:name="XA00M6S2MI"/>
      <w:bookmarkStart w:id="144" w:name="ZAP219Q3F4"/>
      <w:bookmarkStart w:id="145" w:name="bssPhr63"/>
      <w:bookmarkEnd w:id="142"/>
      <w:bookmarkEnd w:id="143"/>
      <w:bookmarkEnd w:id="144"/>
      <w:bookmarkEnd w:id="145"/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280"/>
        <w:rPr/>
      </w:pPr>
      <w:bookmarkStart w:id="146" w:name="ZAP1RHG3BR"/>
      <w:bookmarkStart w:id="147" w:name="XA00M7E2ML"/>
      <w:bookmarkStart w:id="148" w:name="ZAP21023DC"/>
      <w:bookmarkStart w:id="149" w:name="bssPhr64"/>
      <w:bookmarkEnd w:id="146"/>
      <w:bookmarkEnd w:id="147"/>
      <w:bookmarkEnd w:id="148"/>
      <w:bookmarkEnd w:id="149"/>
      <w:r>
        <w:rPr/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280"/>
        <w:rPr/>
      </w:pPr>
      <w:bookmarkStart w:id="150" w:name="ZAP1TTG3C1"/>
      <w:bookmarkStart w:id="151" w:name="XA00M802MO"/>
      <w:bookmarkStart w:id="152" w:name="ZAP23C23DI"/>
      <w:bookmarkStart w:id="153" w:name="bssPhr65"/>
      <w:bookmarkEnd w:id="150"/>
      <w:bookmarkEnd w:id="151"/>
      <w:bookmarkEnd w:id="152"/>
      <w:bookmarkEnd w:id="153"/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before="0" w:after="280"/>
        <w:rPr/>
      </w:pPr>
      <w:bookmarkStart w:id="154" w:name="ZAP1I18363"/>
      <w:bookmarkStart w:id="155" w:name="XA00M902N2"/>
      <w:bookmarkStart w:id="156" w:name="ZAP1NFQ37K"/>
      <w:bookmarkStart w:id="157" w:name="bssPhr66"/>
      <w:bookmarkEnd w:id="154"/>
      <w:bookmarkEnd w:id="155"/>
      <w:bookmarkEnd w:id="156"/>
      <w:bookmarkEnd w:id="157"/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280"/>
        <w:rPr/>
      </w:pPr>
      <w:bookmarkStart w:id="158" w:name="ZAP1OA83BE"/>
      <w:bookmarkStart w:id="159" w:name="XA00M9I2N5"/>
      <w:bookmarkStart w:id="160" w:name="ZAP1TOQ3CV"/>
      <w:bookmarkStart w:id="161" w:name="bssPhr67"/>
      <w:bookmarkEnd w:id="158"/>
      <w:bookmarkEnd w:id="159"/>
      <w:bookmarkEnd w:id="160"/>
      <w:bookmarkEnd w:id="161"/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280"/>
        <w:rPr/>
      </w:pPr>
      <w:bookmarkStart w:id="162" w:name="ZAP1FC035K"/>
      <w:bookmarkStart w:id="163" w:name="XA00MA42N8"/>
      <w:bookmarkStart w:id="164" w:name="ZAP1KQI375"/>
      <w:bookmarkStart w:id="165" w:name="bssPhr68"/>
      <w:bookmarkEnd w:id="162"/>
      <w:bookmarkEnd w:id="163"/>
      <w:bookmarkEnd w:id="164"/>
      <w:bookmarkEnd w:id="165"/>
      <w:r>
        <w:rPr/>
        <w:t>л) о направленности дошкольной группы;</w:t>
      </w:r>
    </w:p>
    <w:p>
      <w:pPr>
        <w:pStyle w:val="Normal"/>
        <w:spacing w:before="0" w:after="280"/>
        <w:rPr/>
      </w:pPr>
      <w:bookmarkStart w:id="166" w:name="ZAP1PB838G"/>
      <w:bookmarkStart w:id="167" w:name="XA00MAM2NB"/>
      <w:bookmarkStart w:id="168" w:name="ZAP1UPQ3A1"/>
      <w:bookmarkStart w:id="169" w:name="bssPhr69"/>
      <w:bookmarkEnd w:id="166"/>
      <w:bookmarkEnd w:id="167"/>
      <w:bookmarkEnd w:id="168"/>
      <w:bookmarkEnd w:id="169"/>
      <w:r>
        <w:rPr/>
        <w:t>м) о необходимом режиме пребывания ребенка;</w:t>
      </w:r>
    </w:p>
    <w:p>
      <w:pPr>
        <w:pStyle w:val="Normal"/>
        <w:spacing w:before="0" w:after="280"/>
        <w:rPr/>
      </w:pPr>
      <w:bookmarkStart w:id="170" w:name="ZAP1N243DC"/>
      <w:bookmarkStart w:id="171" w:name="XA00MB82NE"/>
      <w:bookmarkStart w:id="172" w:name="ZAP1SGM3ET"/>
      <w:bookmarkStart w:id="173" w:name="bssPhr70"/>
      <w:bookmarkEnd w:id="170"/>
      <w:bookmarkEnd w:id="171"/>
      <w:bookmarkEnd w:id="172"/>
      <w:bookmarkEnd w:id="173"/>
      <w:r>
        <w:rPr/>
        <w:t>н) о желаемой дате приема на обучение.</w:t>
      </w:r>
    </w:p>
    <w:p>
      <w:pPr>
        <w:pStyle w:val="Normal"/>
        <w:spacing w:before="0" w:after="280"/>
        <w:rPr/>
      </w:pPr>
      <w:bookmarkStart w:id="174" w:name="ZAP2AF23IC"/>
      <w:bookmarkStart w:id="175" w:name="ZAP2FTK3JT"/>
      <w:bookmarkStart w:id="176" w:name="bssPhr71"/>
      <w:bookmarkEnd w:id="174"/>
      <w:bookmarkEnd w:id="175"/>
      <w:bookmarkEnd w:id="176"/>
      <w:r>
        <w:rPr/>
        <w:t>8.4.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before="0" w:after="280"/>
        <w:rPr/>
      </w:pPr>
      <w:bookmarkStart w:id="177" w:name="ZAP21JU3AK"/>
      <w:bookmarkStart w:id="178" w:name="ZAP272G3C5"/>
      <w:bookmarkStart w:id="179" w:name="bssPhr72"/>
      <w:bookmarkEnd w:id="177"/>
      <w:bookmarkEnd w:id="178"/>
      <w:bookmarkEnd w:id="179"/>
      <w:r>
        <w:rPr/>
        <w:t>8.5.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pacing w:before="0" w:after="280"/>
        <w:rPr/>
      </w:pPr>
      <w:bookmarkStart w:id="180" w:name="ZAP2O4G3PN"/>
      <w:bookmarkStart w:id="181" w:name="ZAP2TJ23R8"/>
      <w:bookmarkStart w:id="182" w:name="bssPhr73"/>
      <w:bookmarkEnd w:id="180"/>
      <w:bookmarkEnd w:id="181"/>
      <w:bookmarkEnd w:id="182"/>
      <w:r>
        <w:rPr/>
        <w:t>8.6.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pacing w:before="0" w:after="280"/>
        <w:rPr/>
      </w:pPr>
      <w:bookmarkStart w:id="183" w:name="ZAP2AAU3H1"/>
      <w:bookmarkStart w:id="184" w:name="ZAP2FPG3II"/>
      <w:bookmarkStart w:id="185" w:name="bssPhr74"/>
      <w:bookmarkEnd w:id="183"/>
      <w:bookmarkEnd w:id="184"/>
      <w:bookmarkEnd w:id="185"/>
      <w:r>
        <w:rPr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3032);</w:t>
      </w:r>
      <w:bookmarkStart w:id="186" w:name="ZAP24423CH"/>
      <w:bookmarkStart w:id="187" w:name="ZAP1ULG3B0"/>
      <w:bookmarkStart w:id="188" w:name="bssPhr75"/>
      <w:bookmarkEnd w:id="186"/>
      <w:bookmarkEnd w:id="187"/>
      <w:bookmarkEnd w:id="188"/>
    </w:p>
    <w:p>
      <w:pPr>
        <w:pStyle w:val="Normal"/>
        <w:spacing w:before="0" w:after="280"/>
        <w:rPr/>
      </w:pPr>
      <w:bookmarkStart w:id="189" w:name="ZAP24Q23F6"/>
      <w:bookmarkStart w:id="190" w:name="ZAP2A8K3GN"/>
      <w:bookmarkStart w:id="191" w:name="bssPhr76"/>
      <w:bookmarkEnd w:id="189"/>
      <w:bookmarkEnd w:id="190"/>
      <w:bookmarkEnd w:id="191"/>
      <w:r>
        <w:rPr/>
        <w:t>- документ, подтверждающий установление опеки (при необходимости);     </w:t>
      </w:r>
    </w:p>
    <w:p>
      <w:pPr>
        <w:pStyle w:val="Normal"/>
        <w:spacing w:before="0" w:after="280"/>
        <w:rPr/>
      </w:pPr>
      <w:bookmarkStart w:id="192" w:name="ZAP276E3FN"/>
      <w:bookmarkStart w:id="193" w:name="ZAP2CL03H8"/>
      <w:bookmarkStart w:id="194" w:name="bssPhr78"/>
      <w:bookmarkStart w:id="195" w:name="ZAP25UE3DP"/>
      <w:bookmarkStart w:id="196" w:name="ZAP20FS3C8"/>
      <w:bookmarkStart w:id="197" w:name="bssPhr77"/>
      <w:bookmarkEnd w:id="192"/>
      <w:bookmarkEnd w:id="193"/>
      <w:bookmarkEnd w:id="194"/>
      <w:bookmarkEnd w:id="195"/>
      <w:bookmarkEnd w:id="196"/>
      <w:bookmarkEnd w:id="197"/>
      <w:r>
        <w:rPr/>
        <w:t>- документ психолого-медико-педагогической комиссии (при необходимости);</w:t>
      </w:r>
    </w:p>
    <w:p>
      <w:pPr>
        <w:pStyle w:val="Normal"/>
        <w:spacing w:before="0" w:after="280"/>
        <w:rPr/>
      </w:pPr>
      <w:bookmarkStart w:id="198" w:name="ZAP2IV63NO"/>
      <w:bookmarkStart w:id="199" w:name="ZAP2ODO3P9"/>
      <w:bookmarkStart w:id="200" w:name="bssPhr79"/>
      <w:bookmarkEnd w:id="198"/>
      <w:bookmarkEnd w:id="199"/>
      <w:bookmarkEnd w:id="200"/>
      <w:r>
        <w:rPr/>
        <w:t>- документ, подтверждающий потребность в обучении в группе оздоровительной направленности (при необходимости).</w:t>
      </w:r>
      <w:bookmarkStart w:id="201" w:name="ZAP2K8S3NO"/>
      <w:bookmarkStart w:id="202" w:name="ZAP2PNE3P9"/>
      <w:bookmarkStart w:id="203" w:name="bssPhr80"/>
      <w:bookmarkEnd w:id="201"/>
      <w:bookmarkEnd w:id="202"/>
      <w:bookmarkEnd w:id="203"/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  <w:br/>
      </w:r>
      <w:bookmarkStart w:id="204" w:name="ZAP2JU43IS"/>
      <w:bookmarkEnd w:id="204"/>
    </w:p>
    <w:p>
      <w:pPr>
        <w:pStyle w:val="Normal"/>
        <w:spacing w:before="0" w:after="280"/>
        <w:rPr/>
      </w:pPr>
      <w:bookmarkStart w:id="205" w:name="ZAP284Q3EU"/>
      <w:bookmarkStart w:id="206" w:name="ZAP2DJC3GF"/>
      <w:bookmarkStart w:id="207" w:name="ZAP2DMU3GG"/>
      <w:bookmarkStart w:id="208" w:name="bssPhr82"/>
      <w:bookmarkEnd w:id="205"/>
      <w:bookmarkEnd w:id="206"/>
      <w:bookmarkEnd w:id="207"/>
      <w:bookmarkEnd w:id="208"/>
      <w:r>
        <w:rPr/>
        <w:t>9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  <w:br/>
      </w:r>
      <w:bookmarkStart w:id="209" w:name="ZAP2V2G3KT"/>
      <w:bookmarkEnd w:id="209"/>
    </w:p>
    <w:p>
      <w:pPr>
        <w:pStyle w:val="Normal"/>
        <w:spacing w:before="0" w:after="280"/>
        <w:rPr/>
      </w:pPr>
      <w:bookmarkStart w:id="210" w:name="ZAP2M5O3OC"/>
      <w:bookmarkStart w:id="211" w:name="ZAP2RKA3PT"/>
      <w:bookmarkStart w:id="212" w:name="bssPhr83"/>
      <w:bookmarkEnd w:id="210"/>
      <w:bookmarkEnd w:id="211"/>
      <w:bookmarkEnd w:id="212"/>
      <w:r>
        <w:rPr/>
        <w:t>9.1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  <w:bookmarkStart w:id="213" w:name="ZAP2V623KU"/>
      <w:bookmarkEnd w:id="213"/>
    </w:p>
    <w:p>
      <w:pPr>
        <w:pStyle w:val="Normal"/>
        <w:spacing w:before="0" w:after="280"/>
        <w:rPr/>
      </w:pPr>
      <w:bookmarkStart w:id="214" w:name="ZAP2F7C3OE"/>
      <w:bookmarkStart w:id="215" w:name="ZAP2KLU3PV"/>
      <w:bookmarkStart w:id="216" w:name="ZAP2KPG3Q0"/>
      <w:bookmarkStart w:id="217" w:name="bssPhr85"/>
      <w:bookmarkEnd w:id="214"/>
      <w:bookmarkEnd w:id="215"/>
      <w:bookmarkEnd w:id="216"/>
      <w:bookmarkEnd w:id="217"/>
      <w:r>
        <w:rPr/>
        <w:t>9.2.Копии предъявляемых при приеме документов хранятся в образовательной организации.</w:t>
        <w:br/>
      </w:r>
      <w:bookmarkStart w:id="218" w:name="ZAP2V9K3KV"/>
      <w:bookmarkEnd w:id="218"/>
      <w:r>
        <w:rPr/>
        <w:t>(Абзац в редакции, введенной в действие с 12 октября 2020 года приказом Минпросвещения России от 8 сентября 2020 года № 471. - См. предыдущую редакцию)</w:t>
      </w:r>
    </w:p>
    <w:p>
      <w:pPr>
        <w:pStyle w:val="Normal"/>
        <w:spacing w:before="0" w:after="280"/>
        <w:rPr/>
      </w:pPr>
      <w:bookmarkStart w:id="219" w:name="ZAP1PBC37F"/>
      <w:bookmarkStart w:id="220" w:name="XA00M6Q2MH"/>
      <w:bookmarkStart w:id="221" w:name="ZAP1UPU390"/>
      <w:bookmarkStart w:id="222" w:name="bssPhr86"/>
      <w:bookmarkEnd w:id="219"/>
      <w:bookmarkEnd w:id="220"/>
      <w:bookmarkEnd w:id="221"/>
      <w:bookmarkEnd w:id="222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го консилиума при МКУ «Управление образования» г.Махачкалы.</w:t>
      </w:r>
    </w:p>
    <w:p>
      <w:pPr>
        <w:pStyle w:val="Normal"/>
        <w:spacing w:before="0" w:after="280"/>
        <w:rPr/>
      </w:pPr>
      <w:bookmarkStart w:id="223" w:name="ZAP217U3G7"/>
      <w:bookmarkStart w:id="224" w:name="XA00M7C2MK"/>
      <w:bookmarkStart w:id="225" w:name="ZAP26MG3HO"/>
      <w:bookmarkStart w:id="226" w:name="bssPhr87"/>
      <w:bookmarkEnd w:id="223"/>
      <w:bookmarkEnd w:id="224"/>
      <w:bookmarkEnd w:id="225"/>
      <w:bookmarkEnd w:id="226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before="0" w:after="280"/>
        <w:rPr/>
      </w:pPr>
      <w:bookmarkStart w:id="227" w:name="ZAP29DC3HN"/>
      <w:bookmarkStart w:id="228" w:name="XA00M7U2MN"/>
      <w:bookmarkStart w:id="229" w:name="ZAP2ERU3J8"/>
      <w:bookmarkStart w:id="230" w:name="bssPhr88"/>
      <w:bookmarkEnd w:id="227"/>
      <w:bookmarkEnd w:id="228"/>
      <w:bookmarkEnd w:id="229"/>
      <w:bookmarkEnd w:id="230"/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pacing w:before="0" w:after="280"/>
        <w:rPr/>
      </w:pPr>
      <w:bookmarkStart w:id="231" w:name="ZAP20QI3G3"/>
      <w:bookmarkStart w:id="232" w:name="XA00M8G2MQ"/>
      <w:bookmarkStart w:id="233" w:name="ZAP26943HK"/>
      <w:bookmarkStart w:id="234" w:name="bssPhr89"/>
      <w:bookmarkEnd w:id="231"/>
      <w:bookmarkEnd w:id="232"/>
      <w:bookmarkEnd w:id="233"/>
      <w:bookmarkEnd w:id="234"/>
      <w:r>
        <w:rPr/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pacing w:before="0" w:after="280"/>
        <w:rPr/>
      </w:pPr>
      <w:bookmarkStart w:id="235" w:name="ZAP268I3GL"/>
      <w:bookmarkStart w:id="236" w:name="XA00M9G2N4"/>
      <w:bookmarkStart w:id="237" w:name="ZAP2BN43I6"/>
      <w:bookmarkStart w:id="238" w:name="bssPhr90"/>
      <w:bookmarkEnd w:id="235"/>
      <w:bookmarkEnd w:id="236"/>
      <w:bookmarkEnd w:id="237"/>
      <w:bookmarkEnd w:id="238"/>
      <w:r>
        <w:rPr/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before="0" w:after="280"/>
        <w:rPr/>
      </w:pPr>
      <w:bookmarkStart w:id="239" w:name="ZAP21NK3CM"/>
      <w:bookmarkStart w:id="240" w:name="ZAP27663E7"/>
      <w:bookmarkStart w:id="241" w:name="XA00MA22N7"/>
      <w:bookmarkStart w:id="242" w:name="ZAP279O3E8"/>
      <w:bookmarkStart w:id="243" w:name="bssPhr92"/>
      <w:bookmarkStart w:id="244" w:name="ZAP1JFM35S"/>
      <w:bookmarkStart w:id="245" w:name="ZAP1OU837D"/>
      <w:bookmarkStart w:id="246" w:name="bssPhr91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r>
        <w:rPr/>
        <w:t>15. Заведующий  МБДОУ «ЦРР –Д/С №34»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280"/>
        <w:rPr/>
      </w:pPr>
      <w:bookmarkStart w:id="247" w:name="ZAP27K63FO"/>
      <w:bookmarkStart w:id="248" w:name="ZAP2D2O3H9"/>
      <w:bookmarkStart w:id="249" w:name="bssPhr93"/>
      <w:bookmarkEnd w:id="247"/>
      <w:bookmarkEnd w:id="248"/>
      <w:bookmarkEnd w:id="249"/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pacing w:before="0" w:after="280"/>
        <w:rPr/>
      </w:pPr>
      <w:bookmarkStart w:id="250" w:name="ZAP2KGQ3Q9"/>
      <w:bookmarkStart w:id="251" w:name="XA00MAK2NA"/>
      <w:bookmarkStart w:id="252" w:name="ZAP2PVC3RQ"/>
      <w:bookmarkStart w:id="253" w:name="bssPhr94"/>
      <w:bookmarkEnd w:id="250"/>
      <w:bookmarkEnd w:id="251"/>
      <w:bookmarkEnd w:id="252"/>
      <w:bookmarkEnd w:id="253"/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;Calibri" w:hAnsi="Calibri;Calibri" w:eastAsia="Calibri;Calibri" w:cs="Calibri;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1:00Z</dcterms:created>
  <dc:creator>Пользователь Windows</dc:creator>
  <dc:description/>
  <dc:language>en-US</dc:language>
  <cp:lastModifiedBy>Пользователь Windows</cp:lastModifiedBy>
  <cp:lastPrinted>2021-01-19T15:39:00Z</cp:lastPrinted>
  <dcterms:modified xsi:type="dcterms:W3CDTF">2021-01-19T14:34:00Z</dcterms:modified>
  <cp:revision>4</cp:revision>
  <dc:subject/>
  <dc:title/>
</cp:coreProperties>
</file>